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长春工程学院课程评估指标体系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2560"/>
        <w:gridCol w:w="774"/>
        <w:gridCol w:w="3366"/>
        <w:gridCol w:w="927"/>
      </w:tblGrid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指标编号及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及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权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观测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观测点权重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.1</w:t>
            </w:r>
            <w:r>
              <w:rPr/>
              <w:t>课程带头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其他头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学水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术水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1.2</w:t>
            </w:r>
            <w:r>
              <w:rPr/>
              <w:t>师资结构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状态与发展趋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青年教师研究生比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师资培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的培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试讲制度的实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师的成果与获奖（不含课程带头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成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/>
              <w:t>教学奖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教学改革状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改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方法改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手段改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双语教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建设研究项目与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计划与建设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立项的在研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取得的成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.3</w:t>
            </w:r>
            <w:r>
              <w:rPr/>
              <w:t>教学文件及教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及授课计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其它教学文件与资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30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.1</w:t>
            </w:r>
            <w:r>
              <w:rPr>
                <w:rFonts w:ascii="宋体;SimSun" w:hAnsi="宋体;SimSun" w:cs="宋体;SimSun"/>
              </w:rPr>
              <w:t>教学质量管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课程组管理规章制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9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质量保证的相关机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课堂讲授及辅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疑批改作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质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2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答疑及批改作业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实验项目开出率及质量（非实验性可参照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综合性、设计性实践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验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的比例及效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16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场所的开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2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.4</w:t>
            </w:r>
            <w:r>
              <w:rPr>
                <w:rFonts w:ascii="宋体;SimSun" w:hAnsi="宋体;SimSun" w:cs="宋体;SimSun"/>
              </w:rPr>
              <w:t>成绩考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平时性考核（过程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2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13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考核的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>
          <w:trHeight w:val="1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spacing w:lineRule="exact" w:line="3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>(20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师生反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中学生反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2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学生和相关课教师反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成绩水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作业和考查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3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终结性考查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" w:hanging="7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before="312" w:after="312"/>
      <w:jc w:val="center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8:00Z</dcterms:created>
  <dc:creator>微软用户</dc:creator>
  <dc:description/>
  <cp:keywords/>
  <dc:language>en-US</dc:language>
  <cp:lastModifiedBy>user</cp:lastModifiedBy>
  <cp:lastPrinted>2009-11-13T14:32:00Z</cp:lastPrinted>
  <dcterms:modified xsi:type="dcterms:W3CDTF">2011-05-23T07:48:00Z</dcterms:modified>
  <cp:revision>2</cp:revision>
  <dc:subject/>
  <dc:title> </dc:title>
</cp:coreProperties>
</file>