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春工程学院优秀教案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评分标准</w:t>
        </w:r>
      </w:hyperlink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60"/>
        <w:gridCol w:w="5277"/>
        <w:gridCol w:w="1445"/>
      </w:tblGrid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分   标   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的规范性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完整，教案要素齐全，书写文字通顺，条理清晰，格式规范，图文并茂，标点符号正确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明确，思路清晰，教学要求科学、恰当、具体，突出重点，明确难点，知识点安排有系统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41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4"/>
            <w:r>
              <w:rPr>
                <w:rFonts w:ascii="宋体;SimSun" w:hAnsi="宋体;SimSun" w:cs="宋体;SimSun"/>
                <w:sz w:val="24"/>
              </w:rPr>
              <w:t>内容</w:t>
            </w:r>
            <w:bookmarkEnd w:id="1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和学期授课计划规定，授课内容设计完整，能充分反映课程讲授内容，并能参阅有关资料，引入新进展拓宽内容，注重理论联系实际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完整、科学，教学环节安排得当，时间分配合理，注重体现教书育人、素质教育及工程应用教育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恰当应用现代化教学手段，教学方法设计科学，新颖独特，能体现启发式、研讨式，恰当使用教具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  布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教学内容布置作业或思考题，形式和数量适当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能全面、客观、正确地进行自我总结分析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68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符合教学规律和教案基本规范的前提下，有创新、有特色、有个性，能体现本课程的学习特点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2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vtc.cn/Article/UploadFiles/200612/jiaoanbiaozhun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ccit-jwc</dc:creator>
  <dc:description/>
  <cp:keywords/>
  <dc:language>en-US</dc:language>
  <cp:lastModifiedBy>ln</cp:lastModifiedBy>
  <cp:lastPrinted>2010-05-07T09:23:00Z</cp:lastPrinted>
  <dcterms:modified xsi:type="dcterms:W3CDTF">2014-03-13T07:07:00Z</dcterms:modified>
  <cp:revision>4</cp:revision>
  <dc:subject/>
  <dc:title>长春工程学院教务处</dc:title>
</cp:coreProperties>
</file>