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  <w:szCs w:val="32"/>
        </w:rPr>
        <w:t>大学生创新创业训练计划项目评审盲审表</w:t>
      </w:r>
      <w:r>
        <w:rPr>
          <w:rFonts w:eastAsia="楷体_GB2312"/>
          <w:sz w:val="24"/>
          <w:szCs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834"/>
      </w:tblGrid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础信息</w:t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学生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3:00Z</dcterms:created>
  <dc:creator>kjm</dc:creator>
  <dc:description/>
  <cp:keywords/>
  <dc:language>en-US</dc:language>
  <cp:lastModifiedBy>User</cp:lastModifiedBy>
  <cp:lastPrinted>2014-03-09T17:30:00Z</cp:lastPrinted>
  <dcterms:modified xsi:type="dcterms:W3CDTF">2014-04-14T02:08:00Z</dcterms:modified>
  <cp:revision>3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