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校级优秀课及精品课名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71"/>
        <w:gridCol w:w="915"/>
        <w:gridCol w:w="3178"/>
        <w:gridCol w:w="1312"/>
        <w:gridCol w:w="1424"/>
      </w:tblGrid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组成员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建设       单    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   注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层建筑施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洪伟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坦、王德君、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华、闫兆杰、曲祖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校级优秀课</w:t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程序设计基础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语言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忠宝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、刘向东、康顺哲、王晶莹、董晓明、王莉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基础教学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校级优秀课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工实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祝新、金绍江、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、王洪臣、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征、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旦、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、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鑫、王桂龙、伊延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训练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校级优秀课</w:t>
            </w:r>
          </w:p>
        </w:tc>
      </w:tr>
      <w:tr>
        <w:trPr>
          <w:trHeight w:val="8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控制综合实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雷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门玉琢、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爽、高金刚、李明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校级优秀课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测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仲锋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吕忠刚、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勋、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放、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、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晶、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颖、朱伟刚、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、高平和、张廷玉、许世宁、肖景林、苏湘龙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勘测学院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校级精品课</w:t>
            </w:r>
          </w:p>
        </w:tc>
      </w:tr>
      <w:tr>
        <w:trPr>
          <w:trHeight w:val="8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工程计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敬胜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、金景慧、袁志阳、陈丽娟、胡金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校级精品课</w:t>
            </w:r>
          </w:p>
        </w:tc>
      </w:tr>
      <w:tr>
        <w:trPr>
          <w:trHeight w:val="8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计算机基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敏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、史晓峰、顾良翠、赵立英、官宇哲、李子梅、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妍、姜亦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基础教学中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校级精品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lenovo</dc:creator>
  <dc:description/>
  <cp:keywords/>
  <dc:language>en-US</dc:language>
  <cp:lastModifiedBy>lenovo</cp:lastModifiedBy>
  <dcterms:modified xsi:type="dcterms:W3CDTF">2014-04-22T07:39:00Z</dcterms:modified>
  <cp:revision>1</cp:revision>
  <dc:subject/>
  <dc:title>附件：</dc:title>
</cp:coreProperties>
</file>