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420"/>
        <w:rPr>
          <w:rFonts w:ascii="华文行楷" w:hAnsi="华文行楷" w:eastAsia="华文行楷" w:cs="宋体;SimSun"/>
          <w:sz w:val="36"/>
          <w:szCs w:val="28"/>
        </w:rPr>
      </w:pPr>
      <w:r>
        <w:rPr>
          <w:rFonts w:ascii="华文行楷" w:hAnsi="华文行楷" w:cs="宋体;SimSun" w:eastAsia="华文行楷"/>
          <w:sz w:val="36"/>
          <w:szCs w:val="28"/>
        </w:rPr>
        <w:t>长春工程学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cs="宋体;SimSun" w:eastAsia="黑体;SimHei"/>
          <w:sz w:val="36"/>
        </w:rPr>
        <w:t>教学工作基本规范</w:t>
      </w:r>
      <w:r>
        <w:rPr>
          <w:rFonts w:ascii="黑体;SimHei" w:hAnsi="黑体;SimHei" w:cs="宋体;SimSun" w:eastAsia="黑体;SimHei"/>
        </w:rPr>
        <w:t>（修订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0" w:after="312"/>
        <w:jc w:val="center"/>
        <w:rPr>
          <w:rFonts w:ascii="宋体;SimSun" w:hAnsi="宋体;SimSun" w:cs="宋体;SimSun"/>
          <w:sz w:val="44"/>
        </w:rPr>
      </w:pPr>
      <w:r>
        <w:rPr>
          <w:rFonts w:eastAsia="方正书宋_GBK;宋体-方正超大字符集" w:ascii="方正书宋_GBK;宋体-方正超大字符集" w:hAnsi="方正书宋_GBK;宋体-方正超大字符集"/>
        </w:rPr>
        <w:t>(</w:t>
      </w:r>
      <w:r>
        <w:rPr>
          <w:rFonts w:ascii="方正书宋_GBK;宋体-方正超大字符集" w:hAnsi="方正书宋_GBK;宋体-方正超大字符集" w:eastAsia="方正书宋_GBK;宋体-方正超大字符集"/>
        </w:rPr>
        <w:t>长工院教</w:t>
      </w:r>
      <w:r>
        <w:rPr>
          <w:rFonts w:eastAsia="方正书宋_GBK;宋体-方正超大字符集" w:ascii="方正书宋_GBK;宋体-方正超大字符集" w:hAnsi="方正书宋_GBK;宋体-方正超大字符集"/>
        </w:rPr>
        <w:t>[2006</w:t>
      </w:r>
      <w:r>
        <w:rPr>
          <w:rFonts w:ascii="方正书宋_GBK;宋体-方正超大字符集" w:hAnsi="方正书宋_GBK;宋体-方正超大字符集" w:eastAsia="方正书宋_GBK;宋体-方正超大字符集"/>
        </w:rPr>
        <w:t>〕</w:t>
      </w:r>
      <w:r>
        <w:rPr>
          <w:rFonts w:eastAsia="方正书宋_GBK;宋体-方正超大字符集" w:ascii="方正书宋_GBK;宋体-方正超大字符集" w:hAnsi="方正书宋_GBK;宋体-方正超大字符集"/>
        </w:rPr>
        <w:t>69</w:t>
      </w:r>
      <w:r>
        <w:rPr>
          <w:rFonts w:ascii="方正书宋_GBK;宋体-方正超大字符集" w:hAnsi="方正书宋_GBK;宋体-方正超大字符集" w:eastAsia="方正书宋_GBK;宋体-方正超大字符集"/>
        </w:rPr>
        <w:t>号</w:t>
      </w:r>
      <w:r>
        <w:rPr>
          <w:rFonts w:eastAsia="方正书宋_GBK;宋体-方正超大字符集" w:ascii="方正书宋_GBK;宋体-方正超大字符集" w:hAnsi="方正书宋_GBK;宋体-方正超大字符集"/>
        </w:rPr>
        <w:t>)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第一章   总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则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一条  为了确保人才培养质量，加强教学管理，规范教学工作，严肃教学纪律，保证正常教学秩序，制定本规范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条  教学工作是学校的中心工作，全校师生员工应共同关心和支持教学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条  教学工作应遵守国家法律法规，贯彻国家的教育方针，遵循教育规律，围绕高等教育的任务进行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条  本规范适用于我校全日制本专科教育教学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章   人才培养方案与教学大纲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条  人才培养方案是专业人才培养目标的总体规划，是学校保证教学质量和人才培养规格的重要文件，是指导学校人才培养工作的基本依据。它一般包括：培养目标、基本规格、学制与学位、时间分配、课程设置、教学环节、教学进程、考核方式等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条  人才培养方案一般在每完成一个循环教学任务时（四年）制定一次，根据实际情况每个年级可制定具体执行方案。其制定或修订工作由各院系组织，教务处复核，校教学工作委员会审定，主管院长签批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七条  教学大纲是落实人才培养方案，实现培养目标，组织教学工作，开展课程建设的重要依据，是以纲要形式编写的每一门课程（环节）的指导性文件。教学大纲一般包括课程的基本信息、课程的性质、地位与任务、教学内容体系及深度和广度，并规定了教学进度和教学法的基本要求等。每门课程（环节）首次开课前必须有教学大纲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八条  教学大纲需要定期（一般以四年为一个周期）制订或修订，其制定和修订工作由教研室组织，各教学院系（部）审批，教务处组织抽查并备案。</w:t>
      </w:r>
    </w:p>
    <w:p>
      <w:pPr>
        <w:pStyle w:val="Normal"/>
        <w:spacing w:lineRule="exact" w:line="440"/>
        <w:ind w:firstLine="435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 </w:t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章   教学运行管理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九条  教学任务书是学校依据人才培养方案、落实教学任务的基本文件。每学期末，各教学单位要根据教务处下达的下学期教学任务，选聘主讲教师，审核主讲教师资格，安排教师教学任务；要组织相关人员认真填写教学任务书，并经审核后，报教务处备案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条  教材是进行教学活动、实现培养目标的主要载体。各门课程要按照专业培养目标和教学大纲要求选用高质量教材（专业课要选用近期出版的教材）；教研室负责组织教材选用，院系部负责审批，教务处负责监督并核定备案，教材管理部门组织征订和发放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一条  教学授课计划（教学日历）是依据人才培养方案和教学大纲要求设计的教学日程表。各教学单位要组织教师根据确定的教学任务，科学地编制教学授课计划（教学日历），并经本单位主管领导批准备案。</w:t>
      </w:r>
    </w:p>
    <w:p>
      <w:pPr>
        <w:pStyle w:val="Normal"/>
        <w:spacing w:lineRule="exact" w:line="440"/>
        <w:ind w:firstLine="432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二条  教案是根据教学大纲要求、参照教材及参考文献、结合学生的实际情况设计的教学方案，是教师授课的依据，它不仅阐述了每次课的教学目的、教学内容、教学重点和难点，而且制定了明确的教学方法和相应的教学手段、板书安排、课外作业计划等。各教学单位要组织教师撰写教案。</w:t>
      </w:r>
    </w:p>
    <w:p>
      <w:pPr>
        <w:pStyle w:val="Normal"/>
        <w:spacing w:lineRule="exact" w:line="440"/>
        <w:ind w:firstLine="432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三条  教学组织文件是学校全面安排一个学期教学工作、组织全校教学的重要教学管理文件，是稳定全校教学秩序的重要保证。它一般包括校历、教学进程表、课表、班级教学安排表、教师教学任务总表等。教务处负责组织协调各教学单位，编制每个学期的教学组织文件。</w:t>
      </w:r>
    </w:p>
    <w:p>
      <w:pPr>
        <w:pStyle w:val="Normal"/>
        <w:spacing w:lineRule="exact" w:line="440"/>
        <w:ind w:firstLine="432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四条  全校要严格按照教学组织文件规定开展教学工作，教学单位要严格控制各种教学安排的中途变更，教务处要认真履行监督检查职责，其他职能部门和单位要及时处理执行中出现的问题或事故。</w:t>
      </w:r>
    </w:p>
    <w:p>
      <w:pPr>
        <w:pStyle w:val="Normal"/>
        <w:spacing w:lineRule="exact" w:line="440"/>
        <w:ind w:firstLine="435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五条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教师教学工作手册是教师开展教学活动的过程性记录，是反映教学活动中教与学情况的具体记载。各教学单位须组织教师履行职责，认真完整及时地填写教师教学工作手册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六条  课程考试计划表是组织全校课程考试、规范和管理考试工作的依据。教务处负责协调教学单位，编制每学期课程考试计划表并组织实施。各单位具体负责本单位学生学科基础课、专业课程的考试组织，教务处具体负责全校公共基础课程的考试工作。</w:t>
      </w:r>
    </w:p>
    <w:p>
      <w:pPr>
        <w:pStyle w:val="Normal"/>
        <w:spacing w:lineRule="exact" w:line="440"/>
        <w:ind w:firstLine="435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七条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全校学生成绩实行一级管理、两级备案。各课程（环节）成绩由任课教师负责考核、登录，教研室主任核准，教学单位主管领导审查，教务处批准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八条  学校学籍管理包括入学资格审查、注册、在校学习情况、学籍异动和毕业资格审查等管理，教务处是我校学籍管理的职能部门，负责建立学籍档案，管好学生学习成绩和学籍。</w:t>
      </w:r>
    </w:p>
    <w:p>
      <w:pPr>
        <w:pStyle w:val="Normal"/>
        <w:spacing w:lineRule="exact" w:line="440"/>
        <w:ind w:firstLine="435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第十九条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教学档案是学校办学过程的记载和反映，是学校教学工作积累的标志和宝贵财富，是学校档案的重要组成部分。它一般包括教学规章、教学文件、教务档案、教师业务档案、学生学习档案、教学建设档案等。我校教学档案管理实行校、教学单位、教研室（实验室）三级管理。</w:t>
      </w:r>
    </w:p>
    <w:p>
      <w:pPr>
        <w:pStyle w:val="Normal"/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章  课堂教学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条  课前，教师应认真备课，相关部门应做好各项准备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一条  课堂教学应坚持“教师为主导，学生为主体”的原则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二条  根据教学大纲规定安排教学内容，及时传授新技术、新工艺等新知识、新信息；积极、科学、有效地使用现代教育技术；积极采取先进的教学方法和教学手段，努力提高课堂教学效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三条  我校课堂教学的基本要求是：知识阐述准确，概念清楚，重点、难点突出；条理清晰，启发性强；表达简练，方法科学，手段得当，注意课堂师生互动；注重应用，培养学生创新意识；仪表端庄，教态得体；使用普通话、规范字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四条  学校鼓励教师适当采用双语教学。</w:t>
      </w:r>
    </w:p>
    <w:p>
      <w:pPr>
        <w:pStyle w:val="Normal"/>
        <w:spacing w:lineRule="exact" w:line="440"/>
        <w:ind w:firstLine="435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章  辅导答疑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五条  辅导答疑是帮助学生理解和全面掌握所学内容，指导学生学习和思维方法的课堂教学的补充环节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六条  辅导答疑可采取个别答疑、集体辅导或采取网上答疑等形式；辅导答疑应做好纪录，作为备课和教学检查的依据。</w:t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章   作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业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七条  作业是巩固学习知识、督促学生学习、了解学生学习状况的重要环节，教师要依据课程性质和大纲要求布置作业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八条  作业批改须认真、细致，要确保质量并做好记录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二十九条  作业作为学生课程考核的依据，应按照教学大纲要求，确定作业成绩在总成绩中的比例，根据课程性质一般最高可达到课程总成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</w:rPr>
        <w:t>20%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。</w:t>
      </w:r>
    </w:p>
    <w:p>
      <w:pPr>
        <w:pStyle w:val="Normal"/>
        <w:spacing w:lineRule="exact" w:line="440"/>
        <w:ind w:firstLine="435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七章  课程考核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条  课程考核分为考试和考查两种方式，任课教师应按照人才培养方案确定的考核方式，选择科学有效的考核方法组织课程的考核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一条  主要课程可安排期中考试，其成绩可记入课程的期末总成绩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二条  期末考试应坚持考教分离的原则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三条  命题及评分标准由教研室或教学单位组织制定，教学单位审核，教务处备案。学校文印室负责印制试卷，考试组织单位负责试卷的保密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四条  教师应认真负责，客观、公正地评定成绩，严禁徇私舞弊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五条  要严肃考风考纪，加强考务管理。</w:t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实验、实习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六条  确定实验教学任务后，教学单位要组织制定实验教学执行计划，编制实验指导书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七条  教研室、实验室必须加强实验课管理，保证实验按时开出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八条  实验指导教师和实验员应对学生进行实验规章制度和安全教育；学生必须遵守实验操作规程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三十九条  实验指导教师须严格遵守实验室工作规则，认真做好实验教学记录，实验员要填写《实验室工作日志》、《教学仪器设备使用记录》、《大型贵重仪器设备使用记录》。</w:t>
      </w:r>
    </w:p>
    <w:p>
      <w:pPr>
        <w:pStyle w:val="Normal"/>
        <w:spacing w:lineRule="exact" w:line="440"/>
        <w:ind w:firstLine="48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条  实验指导教师须根据学生独立完成实验的情况、实验态度、实验报告质量，客观、公正地评定学生实验成绩，并做好记载，作为课程总评成绩考核和教学检查的依据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一条  教学单位应依据人才培养方案和实习大纲提前制定实习计划，编制实习任务书和实习指导书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二条  实习指导教师应做好实习各项准备工作，保证实习教学按时实施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三条  实习指导教师应按照实习教学大纲规定，根据学生实习态度、实习表现、实习报告等，认真评定实习成绩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四条  教务处应加强对实验、实习的监督和管理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九章   课程设计和毕业设计（论文）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五条  课程设计和毕业设计（论文）选题以及任务书和指导书的编写由教研室负责组织，毕业设计（论文）题目须经所在单位审批，报教务处备案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六条  教研室安排教师对课程设计和毕业设计（论文）进行指导；各教学单位须对指导毕业设计教师的资格进行审核确定，并报教务处备案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七条  教师指导学生的数量不应过多，指导时间要充分保证，要认真履行指导工作职责，确保课程设计和毕业设计（论文）质量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八条  课程设计和毕业设计（论文）成果要规范，成绩考核严肃认真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四十九条  院系成立答辩委员会对毕业设计（论文）进行评定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章   教学管理及教育研究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条  学校教学管理工作实行校、教学单位两级管理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一条  教务处在教学主管院长领导下负责全校本专科（高职）教学管理工作；教学单位实行教学工作行政一把手负责制，分管教学负责人主持日常教学工作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二条  教育研究包括教学研究和教学管理研究，即对教学规律、教学内容、教学方法、教学手段、考核方式以及教学管理理论、管理模式、管理制度、管理方法、管理途径等的研究。教育研究是做好教学管理和教学工作的基础，是全校教师、实践教学人员、教学管理干部和教育研究者的共同任务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三条  学校教育研究部门、教学单位、教研室应积极组织开展教育研究，教学管理部门要重视并开展教学管理研究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四条  学校鼓励广大教学人员从事教育研究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/>
          <w:sz w:val="24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一章   教学奖励与事故处理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五条  教学奖励分为：通报表扬表彰、授予荣誉称号和物质奖励等形式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六条  教学惩处情况分为教学违规和教学事故两种情况。教学违规是违反学校教学规章、影响正常教学秩序的行为；教学事故是违反学校教学纪律、影响教学工作的责任事故，教学事故分为两级，即Ⅰ级和Ⅱ级。教学违规可给予通报批评，教学事故须给予行政处罚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七条  教学奖励由学校或各单位组织实施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八条  教学违规和教学事故由教学管理部门和教学单位负责监督和检查。教学违规由教务处或教学单位认定并给予一定范围内通报；Ⅰ级教学事故由教务处认定，Ⅱ级教学事故由教务处或教学单位认定，教务处负责备案，人事处负责教学事故的处理。</w:t>
      </w:r>
    </w:p>
    <w:p>
      <w:pPr>
        <w:pStyle w:val="Normal"/>
        <w:spacing w:lineRule="exact" w:line="440"/>
        <w:ind w:firstLine="435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4"/>
        </w:rPr>
        <w:t xml:space="preserve">            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十二章    附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 xml:space="preserve">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则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五十九条  本规范自公布之日起执行，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</w:rPr>
        <w:t>2001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年印发的《教学管理规程》同时废止。</w:t>
      </w:r>
    </w:p>
    <w:p>
      <w:pPr>
        <w:pStyle w:val="Normal"/>
        <w:spacing w:lineRule="exact" w:line="440"/>
        <w:ind w:firstLine="435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4"/>
        </w:rPr>
        <w:t>第六十条  本规范由教务处负责解释。</w:t>
      </w:r>
    </w:p>
    <w:p>
      <w:pPr>
        <w:pStyle w:val="Normal"/>
        <w:spacing w:lineRule="exact" w:line="440"/>
        <w:rPr>
          <w:rFonts w:ascii="方正书宋_GBK;宋体-方正超大字符集" w:hAnsi="方正书宋_GBK;宋体-方正超大字符集" w:eastAsia="方正书宋_GBK;宋体-方正超大字符集" w:cs="宋体;SimSun"/>
          <w:sz w:val="24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4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firstLine="200"/>
      <w:jc w:val="center"/>
      <w:outlineLvl w:val="0"/>
    </w:pPr>
    <w:rPr>
      <w:rFonts w:ascii="华文中宋" w:hAnsi="华文中宋" w:eastAsia="华文中宋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ind w:firstLine="4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2">
    <w:name w:val="text2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方正书宋_GBK;宋体-方正超大字符集" w:hAnsi="方正书宋_GBK;宋体-方正超大字符集" w:eastAsia="方正书宋_GBK;宋体-方正超大字符集" w:cs="宋体;SimSun"/>
      <w:sz w:val="24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方正书宋_GBK;宋体-方正超大字符集" w:hAnsi="方正书宋_GBK;宋体-方正超大字符集" w:eastAsia="方正书宋_GBK;宋体-方正超大字符集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2">
    <w:name w:val="正文文本 3"/>
    <w:basedOn w:val="Normal"/>
    <w:qFormat/>
    <w:pPr>
      <w:spacing w:before="156" w:after="0"/>
      <w:jc w:val="left"/>
    </w:pPr>
    <w:rPr>
      <w:rFonts w:ascii="宋体;SimSun" w:hAnsi="宋体;SimSun" w:cs="宋体;SimSun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4:00Z</dcterms:created>
  <dc:creator>番茄花园</dc:creator>
  <dc:description/>
  <cp:keywords/>
  <dc:language>en-US</dc:language>
  <cp:lastModifiedBy>微软用户</cp:lastModifiedBy>
  <cp:lastPrinted>2007-05-11T20:03:00Z</cp:lastPrinted>
  <dcterms:modified xsi:type="dcterms:W3CDTF">2013-03-29T01:56:00Z</dcterms:modified>
  <cp:revision>3</cp:revision>
  <dc:subject/>
  <dc:title> </dc:title>
</cp:coreProperties>
</file>