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工程学院多媒体大赛推荐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/>
      </w:pPr>
      <w:r>
        <w:rPr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04"/>
        <w:gridCol w:w="2104"/>
        <w:gridCol w:w="2408"/>
      </w:tblGrid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类别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单机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微课程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录像片（规格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光盘（格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  <w:sz w:val="24"/>
              </w:rPr>
              <w:t>参赛作品说明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6:00Z</dcterms:created>
  <dc:creator>微软用户</dc:creator>
  <dc:description/>
  <cp:keywords/>
  <dc:language>en-US</dc:language>
  <cp:lastModifiedBy>ln</cp:lastModifiedBy>
  <cp:lastPrinted>2009-11-06T08:16:00Z</cp:lastPrinted>
  <dcterms:modified xsi:type="dcterms:W3CDTF">2013-07-12T03:01:00Z</dcterms:modified>
  <cp:revision>36</cp:revision>
  <dc:subject/>
  <dc:title/>
</cp:coreProperties>
</file>