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40" w:before="624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长春工程学院</w:t>
      </w:r>
    </w:p>
    <w:p>
      <w:pPr>
        <w:pStyle w:val="Heading1"/>
        <w:spacing w:lineRule="auto" w:line="240" w:before="156" w:after="0"/>
        <w:ind w:hanging="0"/>
        <w:rPr>
          <w:rFonts w:ascii="黑体" w:hAnsi="黑体" w:eastAsia="黑体"/>
          <w:b w:val="false"/>
          <w:b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</w:rPr>
        <w:t>教案编写规范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案，是教师实施教学活动的具体方案；是教师确定教学重点、把握教学内容、提炼教学难点、运用恰当的教学方法来规范教学过程、达到教学目的、实现培养目标的重要手段；是教师</w:t>
      </w: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进行教育教学理论研究并将其成果用于指导课堂教学实践、提高课堂教学质量的重要体现。为了切实提高课堂教学质量和水平，特制定本规范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教案编写要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案的编写要遵循人才培养方案制订的培养目标，以教学大纲为依据，充分体现教学目标和要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教案应根据教学对象特点和认知规律，合理构架教学内容的逻辑结构，科学安排教学进度，精心选用有效的教学方法和手段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原则上已编写好的教案，在每学期（学年）开课前，根据教学工作安排和实际情况作出相应的更新和修订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教案编写不能等同于讲稿（讲义）。讲稿（讲义）是对讲授内容的具体组织和表达，是详细而全面的文字描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多媒体课件和网络课件等不能代替授课教案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教案设计应结合自身教学积累，能体现教师的个性和风格。特殊专业的教案内容与形式，可结合专业特点、课程性质和要求合理设计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教案编写内容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课程基本信息，包括课程名称、授课学期、学分、学时、课程类别、授课对象、选用教材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各章节教学目的与基本要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各章节教学重点与难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各章节教学内容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各章节教学方法与手段的设计，包括教学组织、教学工具、课程衔接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讨论、作业与练习题的布置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教学课后小结及反思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教案编写格式、形式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案的编写形式分纸质教案和电子教案两种。纸质教案必须文字规范、工整，符合要求。电子教案应装订成册。教案的具体编写格式不作统一规定，学校提供标准模板作为参考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教案管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师对于所任课程必须写有教案，没有教案的教师原则上不允许进入课堂开展教学活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教学系（部）主任应根据教案编写的各项要求，认真审阅教师的教案。符合要求的方可批准使用于教学；教案审阅不符合要求的，相关教师按审阅人意见或建议，及时修改。修改后的教案应重新审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学校将不定期对教师教案进行抽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firstLine="200"/>
      <w:jc w:val="center"/>
      <w:outlineLvl w:val="0"/>
    </w:pPr>
    <w:rPr>
      <w:rFonts w:ascii="华文中宋;宋体" w:hAnsi="华文中宋;宋体" w:eastAsia="华文中宋;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;宋体" w:hAnsi="华文中宋;宋体" w:eastAsia="华文中宋;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0:00Z</dcterms:created>
  <dc:creator>lln</dc:creator>
  <dc:description/>
  <dc:language>en-US</dc:language>
  <cp:lastModifiedBy>杨明</cp:lastModifiedBy>
  <dcterms:modified xsi:type="dcterms:W3CDTF">2021-03-01T06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EBB535EB40AFB3D19B4EE2989BA5</vt:lpwstr>
  </property>
  <property fmtid="{D5CDD505-2E9C-101B-9397-08002B2CF9AE}" pid="3" name="KSOProductBuildVer">
    <vt:lpwstr>2052-11.1.0.10353</vt:lpwstr>
  </property>
</Properties>
</file>