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长春工程学院“金牌专业”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建设</w:t>
      </w:r>
      <w:r>
        <w:rPr>
          <w:rFonts w:ascii="黑体" w:hAnsi="黑体" w:cs="黑体" w:eastAsia="黑体"/>
          <w:sz w:val="44"/>
          <w:szCs w:val="44"/>
          <w:lang w:eastAsia="zh-CN"/>
        </w:rPr>
        <w:t>评价指标</w:t>
      </w:r>
    </w:p>
    <w:tbl>
      <w:tblPr>
        <w:tblW w:w="13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1251"/>
        <w:gridCol w:w="1152"/>
        <w:gridCol w:w="10228"/>
      </w:tblGrid>
      <w:tr>
        <w:trPr>
          <w:trHeight w:val="48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核心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标准</w:t>
            </w:r>
          </w:p>
        </w:tc>
      </w:tr>
      <w:tr>
        <w:trPr>
          <w:trHeight w:val="78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资队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养与结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德师风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为人师表，严谨治学，教书育人有举措，教风良好，旷教率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规定课程完成率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</w:t>
            </w:r>
          </w:p>
        </w:tc>
      </w:tr>
      <w:tr>
        <w:trPr>
          <w:trHeight w:val="9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结构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队伍数量充足，结构合理，师生比符合国家要求；专任教师职称结构合理，主讲教师中具备中、高级专业技术职称的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；硕士、博士学位比例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双师型教师占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</w:p>
        </w:tc>
      </w:tr>
      <w:tr>
        <w:trPr>
          <w:trHeight w:val="8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及教学团队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负责人学术造诣深，社会认可度高，专业建设成效显著；教学效果突出；主持或参与有省级及以上优质课程建设（含优秀课、精品课、在线开放课程等）</w:t>
            </w:r>
          </w:p>
        </w:tc>
      </w:tr>
      <w:tr>
        <w:trPr>
          <w:trHeight w:val="8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情况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副教授均承担本科课程；重视并积极实施双语教学，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及以上课程符合教育部双语教学规范</w:t>
            </w:r>
          </w:p>
        </w:tc>
      </w:tr>
      <w:tr>
        <w:trPr>
          <w:trHeight w:val="10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团队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教学水平高，有校级或校级以上优秀教学团队；在师资培训上有较大投入，指导和激励青年教师提高学科专业素质和教学水平的措施科学、合理</w:t>
            </w:r>
          </w:p>
        </w:tc>
      </w:tr>
      <w:tr>
        <w:trPr>
          <w:trHeight w:val="108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条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设备与教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备及使用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课、专业课实验教学设备满足教学要求，按教学大纲要求，实验开出率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，而且所开实验能较好地满足本专业人才培养的需要；实验室对学生开放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</w:t>
            </w:r>
          </w:p>
        </w:tc>
      </w:tr>
      <w:tr>
        <w:trPr>
          <w:trHeight w:val="9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图书资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和种类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专业图书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册以上，专业刊物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种以上，图书能满足学生借阅指定的教学参考书和文化素质教育必读的书目 </w:t>
            </w:r>
          </w:p>
        </w:tc>
      </w:tr>
      <w:tr>
        <w:trPr>
          <w:trHeight w:val="9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基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建设及教学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的实习基地，实习基地建设完善，场地、设施及指导教师能满足教学需要</w:t>
            </w:r>
          </w:p>
        </w:tc>
      </w:tr>
      <w:tr>
        <w:trPr>
          <w:trHeight w:val="100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管理与教学改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目标及要求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计划目标明确，培养方案科学合理，能体现知识、能力、素质综合协调发展；教学大纲能符合培养目标要求，有先进性</w:t>
            </w:r>
          </w:p>
        </w:tc>
      </w:tr>
      <w:tr>
        <w:trPr>
          <w:trHeight w:val="8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文件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教学文件齐全、完善，能得到严格执行，调整合理、规范，遵循审批程序</w:t>
            </w:r>
          </w:p>
        </w:tc>
      </w:tr>
      <w:tr>
        <w:trPr>
          <w:trHeight w:val="9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制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能严格按照教学规章制度，做好备课、试讲、听课、教学质量评价等工作 </w:t>
            </w:r>
          </w:p>
        </w:tc>
      </w:tr>
      <w:tr>
        <w:trPr>
          <w:trHeight w:val="9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研究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研室有计划地开展教学研究活动，活动有内容、有实效，记录保存完整</w:t>
            </w:r>
          </w:p>
        </w:tc>
      </w:tr>
      <w:tr>
        <w:trPr>
          <w:trHeight w:val="96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建设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设置合理，学时、学分适宜，课程结构优化，体现专业特色，有一定数量的省级和校级精品课</w:t>
            </w:r>
          </w:p>
        </w:tc>
      </w:tr>
      <w:tr>
        <w:trPr>
          <w:trHeight w:val="10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选用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选用教育部推荐教材、国家规划教材、教育部面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课程教材等高水平教材，教材选用科学合理，使用效果好，有一定数量的校级以上优秀教材，专业课程选用规划教材比例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</w:p>
        </w:tc>
      </w:tr>
      <w:tr>
        <w:trPr>
          <w:trHeight w:val="10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改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改项目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专业特点和人才培养要求，积极开展教学研究与改革，参加过省部级及以上教改项目或本科教学工程项目</w:t>
            </w:r>
          </w:p>
        </w:tc>
      </w:tr>
      <w:tr>
        <w:trPr>
          <w:trHeight w:val="9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方法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积极改革教学方法（特别是考试方法），采用启发式教学和多种形式的考试方法，成效显著</w:t>
            </w:r>
          </w:p>
        </w:tc>
      </w:tr>
      <w:tr>
        <w:trPr>
          <w:trHeight w:val="11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手段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课程教学手段现代化，运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软件及多媒体进行教学，开设混合式课堂和网络课堂效果良好</w:t>
            </w:r>
          </w:p>
        </w:tc>
      </w:tr>
      <w:tr>
        <w:trPr>
          <w:trHeight w:val="7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与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成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一定数量的省级、校级以上教学成果奖</w:t>
            </w:r>
          </w:p>
        </w:tc>
      </w:tr>
      <w:tr>
        <w:trPr>
          <w:trHeight w:val="7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研究项目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一定数量的省级、校级教学研究项目，并取得明显成效</w:t>
            </w:r>
          </w:p>
        </w:tc>
      </w:tr>
      <w:tr>
        <w:trPr>
          <w:trHeight w:val="9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和获奖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获得省级以上科研项目或承担企业项目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，并且有较充裕的科研经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获省级以上科研成果奖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72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表论文或出版专著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平均每位教师发表或出版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≥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篇省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文</w:t>
            </w:r>
          </w:p>
        </w:tc>
      </w:tr>
      <w:tr>
        <w:trPr>
          <w:trHeight w:val="6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质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评价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课堂教学工作规范，积极推进课程思政建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以上教师授课质量学生评价优良</w:t>
            </w:r>
          </w:p>
        </w:tc>
      </w:tr>
      <w:tr>
        <w:trPr>
          <w:trHeight w:val="8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风情况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生整体思想素质高，学习积极性较高，无严重违纪 </w:t>
            </w:r>
          </w:p>
        </w:tc>
      </w:tr>
      <w:tr>
        <w:trPr>
          <w:trHeight w:val="10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和计算机水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语专业八级通过率，非英语专业四级通过率 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班学生外语通过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</w:t>
            </w:r>
          </w:p>
        </w:tc>
      </w:tr>
      <w:tr>
        <w:trPr>
          <w:trHeight w:val="94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类为一级，理科类为二级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班学生计算机通过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％ </w:t>
            </w:r>
          </w:p>
        </w:tc>
      </w:tr>
      <w:tr>
        <w:trPr>
          <w:trHeight w:val="7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论文（设计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与质量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选题科学、合理，符合专业培养目标，能达到综合训练的目的 </w:t>
            </w:r>
          </w:p>
        </w:tc>
      </w:tr>
      <w:tr>
        <w:trPr>
          <w:trHeight w:val="10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创新能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活动和竞赛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发表论文、作品多，积极开展创业实践（小发明、小创造、小专利）活动，取得较好实效，参加各类教学和科技竞赛活动，获省级以上奖励</w:t>
            </w:r>
          </w:p>
        </w:tc>
      </w:tr>
      <w:tr>
        <w:trPr>
          <w:trHeight w:val="10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与特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吸引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专业招生情况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年第一志愿上线考生报考率≥</w:t>
            </w:r>
            <w:r>
              <w:rPr>
                <w:rStyle w:val="Font01"/>
                <w:lang w:val="en-US" w:eastAsia="zh-CN" w:bidi="ar"/>
              </w:rPr>
              <w:t>80</w:t>
            </w:r>
            <w:r>
              <w:rPr>
                <w:rStyle w:val="Font01"/>
                <w:lang w:val="en-US" w:eastAsia="zh-CN" w:bidi="ar"/>
              </w:rPr>
              <w:t>％，转入人数超过转出本专业人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就业、升学情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专业毕业生一次就业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学率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三届毕业生一次就业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学率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，就业质量良好</w:t>
            </w:r>
          </w:p>
        </w:tc>
      </w:tr>
      <w:tr>
        <w:trPr>
          <w:trHeight w:val="11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评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生用人单位反映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用人部门对毕业生思想品德、敬业精神、工作态度、专业知识、工作能力、创新能力等方面综合评价好，满意度高</w:t>
            </w:r>
          </w:p>
        </w:tc>
      </w:tr>
      <w:tr>
        <w:trPr>
          <w:trHeight w:val="14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特色与优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特色</w:t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同类院校中，在专业改革与建设中有明显优势与特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培养模式、课程体系、教学方法、教学手段、人才培养质量、教学管理、社会服务等方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专业负责人签名：</w:t>
      </w:r>
      <w:r>
        <w:rPr>
          <w:sz w:val="18"/>
          <w:szCs w:val="18"/>
          <w:u w:val="single"/>
        </w:rPr>
        <w:t>               </w:t>
      </w:r>
      <w:r>
        <w:rPr>
          <w:rFonts w:cs="Calibri" w:eastAsia="Calibri"/>
          <w:sz w:val="18"/>
          <w:szCs w:val="18"/>
          <w:u w:val="single"/>
        </w:rPr>
        <w:t xml:space="preserve">       </w:t>
      </w:r>
      <w:r>
        <w:rPr>
          <w:rFonts w:cs="Calibri"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部门负责人签字：</w:t>
      </w:r>
      <w:r>
        <w:rPr>
          <w:rFonts w:cs="Calibri" w:eastAsia="Calibri"/>
          <w:sz w:val="18"/>
          <w:szCs w:val="18"/>
        </w:rPr>
        <w:t xml:space="preserve">         </w:t>
      </w:r>
      <w:r>
        <w:rPr>
          <w:sz w:val="18"/>
          <w:szCs w:val="18"/>
        </w:rPr>
        <w:t>（盖章）</w:t>
      </w:r>
    </w:p>
    <w:p>
      <w:pPr>
        <w:pStyle w:val="Normal"/>
        <w:ind w:right="105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50" w:hanging="0"/>
        <w:jc w:val="right"/>
        <w:rPr/>
      </w:pP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宋体" w:cs="Times New Roman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eastAsia="宋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GCXY</dc:creator>
  <dc:description/>
  <dc:language>en-US</dc:language>
  <cp:lastModifiedBy>ASDFH</cp:lastModifiedBy>
  <cp:lastPrinted>2020-08-31T10:15:00Z</cp:lastPrinted>
  <dcterms:modified xsi:type="dcterms:W3CDTF">2020-09-01T00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