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吉林省高等学校品牌专业建设点基本情况简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97"/>
        <w:gridCol w:w="1530"/>
        <w:gridCol w:w="1350"/>
        <w:gridCol w:w="2676"/>
        <w:gridCol w:w="2160"/>
        <w:gridCol w:w="1043"/>
        <w:gridCol w:w="1179"/>
        <w:gridCol w:w="1672"/>
      </w:tblGrid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报学校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带头人简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梯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 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科  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论 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特色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模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名称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名称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代码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授予学位门类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批准年份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修业年限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在校生数：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生届数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带头人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姓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年龄、职称、学位、留学国家、性质和年限（限一个）、省级以上学会任职（限一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梯队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共几人（含带头人）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中教授、副教授、讲师各几人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中博士、硕士各几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质量工程”项目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、省获得情况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成果获奖几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和省教学成果奖各几项（分档次统计）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研究立项几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编出版教材几部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获省级以上教材奖几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获奖几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和省科技进步奖各几项（分档次统计）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目前承担省级以上项目几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自然（社会）科学基金各几项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近三年科研经费总额几万元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著几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学术刊物、学术会议上发表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论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共几篇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几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是国家特色专业或“十二五”省特色专业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相应学科硕士点、一级学科硕士点和博士点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案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长春工程大学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计算机科学与技术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605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门类：工学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年份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业年限：四年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在校生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生届数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带头人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平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，教授，博士，德国访问学者一年，省计算机学会副理事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梯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中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副教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讲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博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，硕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（在读博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质量工程”项目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国家级教学名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、实验教学师范中心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、精品课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；省级教学团队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、特色专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成果获奖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二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，省一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，三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教学研究立项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主编出版教材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部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获省级以上教材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省级以上获奖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科技进步二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，和省科技进步奖二、三等奖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目前承担省级以上项目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项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中国家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73”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、自然科学基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近三年科研经费总额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3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著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学术刊物、学术会议上发表论文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“十二五”省特色专业建设点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硕士点：计算机应用技术；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一个专业内容不得超过一页。</w:t>
      </w:r>
      <w:r>
        <w:rPr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民办高校专业带头人要说明是否是专职教师，专业梯队仅填专职教师。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教学、科研成果仅填近三年的成果，教学成果奖可填两届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教学、科研成果仅填主持人或第一作者是专业梯队成员的成果。</w:t>
      </w:r>
      <w:r>
        <w:rPr>
          <w:rFonts w:eastAsia="仿宋_GB2312" w:ascii="仿宋_GB2312" w:hAnsi="仿宋_GB2312"/>
          <w:sz w:val="18"/>
          <w:szCs w:val="18"/>
        </w:rPr>
        <w:t>5.</w:t>
      </w:r>
      <w:r>
        <w:rPr>
          <w:rFonts w:ascii="仿宋_GB2312" w:hAnsi="仿宋_GB2312" w:eastAsia="仿宋_GB2312"/>
          <w:sz w:val="18"/>
          <w:szCs w:val="18"/>
        </w:rPr>
        <w:t>专业名称、代码和学位门类仅填调整后的名称、代码和学位门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雨林木风</dc:creator>
  <dc:description/>
  <cp:keywords/>
  <dc:language>en-US</dc:language>
  <cp:lastModifiedBy>微软用户</cp:lastModifiedBy>
  <dcterms:modified xsi:type="dcterms:W3CDTF">2014-02-24T08:2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