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长春工程学院</w:t>
      </w:r>
      <w:r>
        <w:rPr/>
        <w:t>校级精品课评审标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1620"/>
        <w:gridCol w:w="3240"/>
        <w:gridCol w:w="2880"/>
      </w:tblGrid>
      <w:tr>
        <w:trPr>
          <w:trHeight w:val="2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72"/>
              <w:jc w:val="center"/>
              <w:rPr>
                <w:sz w:val="18"/>
              </w:rPr>
            </w:pPr>
            <w:r>
              <w:rPr>
                <w:sz w:val="18"/>
              </w:rPr>
              <w:t>主要观测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估标准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(1.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(0.6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队伍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20</w:t>
            </w:r>
            <w:r>
              <w:rPr>
                <w:sz w:val="15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课程负责人与主讲教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学术水平、教学水平与教师风范</w:t>
            </w:r>
          </w:p>
          <w:p>
            <w:pPr>
              <w:pStyle w:val="Normal"/>
              <w:ind w:left="8"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负责人具有教授职称，课程负责人与主讲教师师德好，学术造诣高，教学能力突出强，教学经验丰富，教学特色鲜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负责人与主讲教师师德好，学术造诣较高，教学能力较强，教学经验较丰富，教学有特色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队伍结构及整体素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72"/>
              <w:jc w:val="center"/>
              <w:rPr>
                <w:sz w:val="18"/>
              </w:rPr>
            </w:pPr>
            <w:r>
              <w:rPr>
                <w:sz w:val="18"/>
              </w:rPr>
              <w:t>知识结构</w:t>
            </w:r>
          </w:p>
          <w:p>
            <w:pPr>
              <w:pStyle w:val="Normal"/>
              <w:ind w:left="9" w:hanging="72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识结构合理，有博士学位教师且具有硕以上学位教师比例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60%</w:t>
            </w:r>
            <w:r>
              <w:rPr>
                <w:rFonts w:ascii="宋体;SimSun" w:hAnsi="宋体;SimSun"/>
                <w:sz w:val="18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识结构基本合理，硕士以上学位教师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4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72"/>
              <w:jc w:val="center"/>
              <w:rPr>
                <w:sz w:val="18"/>
              </w:rPr>
            </w:pPr>
            <w:r>
              <w:rPr>
                <w:sz w:val="18"/>
              </w:rPr>
              <w:t>职称和年龄结构</w:t>
            </w:r>
          </w:p>
          <w:p>
            <w:pPr>
              <w:pStyle w:val="Normal"/>
              <w:ind w:left="9" w:hanging="72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称和年龄结构合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称和年龄结构基本合理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72"/>
              <w:jc w:val="center"/>
              <w:rPr>
                <w:sz w:val="18"/>
              </w:rPr>
            </w:pPr>
            <w:r>
              <w:rPr>
                <w:sz w:val="18"/>
              </w:rPr>
              <w:t>整体素质</w:t>
            </w:r>
          </w:p>
          <w:p>
            <w:pPr>
              <w:pStyle w:val="Normal"/>
              <w:ind w:left="9" w:hanging="72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教学团队中的教师有敬业精神和强烈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责任意识，师德好，团结协作精神好，学术造诣高，教学能力强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团队中的教师有敬业精神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责任意识，师德好，团结协作精神较好，学术造诣较高，教学能力较强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72"/>
              <w:jc w:val="center"/>
              <w:rPr>
                <w:sz w:val="18"/>
              </w:rPr>
            </w:pPr>
            <w:r>
              <w:rPr>
                <w:sz w:val="18"/>
              </w:rPr>
              <w:t>中青年教师培养</w:t>
            </w:r>
          </w:p>
          <w:p>
            <w:pPr>
              <w:pStyle w:val="Normal"/>
              <w:ind w:left="9" w:hanging="72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青年教师培养计划科学合理，实效显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青年教师培养计划较科学合理，取得良好效果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学改革与教学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研活动、教改成果和教学成果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思想活跃，教学改革有创意；教研活动推动了教学改革，成效显著，受过省部级以上教学成果奖励和教学表彰；发表了高质量的教改教研论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思想比较活跃，教学改革有一定创意，改革方案科学，实施效果较好；教研活动推动了教学改革，有成效，取得标志性成果。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22</w:t>
            </w:r>
            <w:r>
              <w:rPr>
                <w:sz w:val="15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课程内容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内容设计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内容新颖；信息量大；及时把教改教研成果或学科最新发展成果引入教学；课程内容的基础性和先进性，经典与现代关系处理得当。本课程与相关课程内容关系处理得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重更新教学内容，有一定的信息量；能反映本学科科研研究成果。本课程与相关课程内容关系基本处理得当。</w:t>
            </w:r>
          </w:p>
        </w:tc>
      </w:tr>
      <w:tr>
        <w:trPr>
          <w:trHeight w:val="9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教学内容组织与安排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内容安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论联系实际，融知识传播、能力培养、素质教育于一体；课内课外结合，教书育人效果明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实际，能体现知识传授、能力培养和素质教育；注重教书育人。</w:t>
            </w:r>
          </w:p>
        </w:tc>
      </w:tr>
      <w:tr>
        <w:trPr>
          <w:trHeight w:val="9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实践教学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践教学内容与方法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计出的各类实践活动能很好地满足培养工程应用型学生的要求；实践教学在培养学生发现问题、分析问题和解决问题的能力方面已有显著成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计出的各类实践活动能达到实践教学计划的规定和要求，实践教学中，注重学生发现问题、分析问题和解决问题能力的培养，有成效。</w:t>
            </w:r>
          </w:p>
        </w:tc>
      </w:tr>
      <w:tr>
        <w:trPr>
          <w:trHeight w:val="9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条件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/>
              <w:t>*</w:t>
            </w:r>
            <w:r>
              <w:rPr/>
              <w:t>教学文件和教材建设与选用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8</w:t>
            </w:r>
            <w:r>
              <w:rPr/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文件</w:t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符合教学要求的完备的教学大纲、教学日历和记录出色的教学手册与教学总结，且实际执行严格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基本符合教学要求的教学大纲、教学日历和记录完整的教学手册与教学总结，实际执行认真。</w:t>
            </w:r>
          </w:p>
        </w:tc>
      </w:tr>
      <w:tr>
        <w:trPr>
          <w:trHeight w:val="9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建设、选用与相关资料</w:t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用优秀教材（含国家优秀教材、教育部推荐使用的教材、高水平国外原版教材），或有高水平的公开出版自编教材；为学生自主学习和学科知识应用性学习指定了有效的文献资料；实验教材配套齐全，满足教学需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用优秀教材，或有高水平的自编教材；为学生自主学习和学科知识应用性学习指定了比较充分的文献资料；实验教材满足教学需要。</w:t>
            </w:r>
          </w:p>
        </w:tc>
      </w:tr>
      <w:tr>
        <w:trPr>
          <w:trHeight w:val="2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72"/>
              <w:jc w:val="center"/>
              <w:rPr>
                <w:sz w:val="18"/>
              </w:rPr>
            </w:pPr>
            <w:r>
              <w:rPr>
                <w:sz w:val="18"/>
              </w:rPr>
              <w:t>主要观测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评价标准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（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(0.4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条件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（</w:t>
            </w:r>
            <w:r>
              <w:rPr>
                <w:sz w:val="15"/>
              </w:rPr>
              <w:t>20</w:t>
            </w:r>
            <w:r>
              <w:rPr>
                <w:sz w:val="15"/>
              </w:rPr>
              <w:t>分</w:t>
            </w:r>
            <w:r>
              <w:rPr>
                <w:rFonts w:ascii="宋体;SimSun" w:hAnsi="宋体;SimSun" w:cs="宋体;SimSun"/>
                <w:sz w:val="15"/>
                <w:szCs w:val="18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教学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资源建设</w:t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教学资源建设已经初具规模，并能经常保持更新；具备运行机制良好的硬件环境；选编、制作了系列软件资源。能满足本课程的教学需要，在教学中确实发挥了作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具备了网络教学和网络维护能力，并能正常运行，基本满足课程教学的需要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践教学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践教学环境的先进性和开放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具有一支高水平的实验队伍；具备开设基本实验的全套设备，开出高水平综合性、设计性、应用性实验和选作实验的现代化实验设备与实验技术，并能够进行开放式实验教学，效果显著；实验设备使用率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具有一支有经验的实验队伍；具备开设基本实验的全套设备，能够开出综合性、设计性、应用性实验和选作实验的实验设备与实验技术，能够进行一定的开放式实验教学，取得良好效果。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（</w:t>
            </w:r>
            <w:r>
              <w:rPr>
                <w:sz w:val="15"/>
              </w:rPr>
              <w:t>18</w:t>
            </w:r>
            <w:r>
              <w:rPr>
                <w:sz w:val="15"/>
              </w:rPr>
              <w:t>分</w:t>
            </w:r>
            <w:r>
              <w:rPr>
                <w:rFonts w:ascii="宋体;SimSun" w:hAnsi="宋体;SimSun" w:cs="宋体;SimSun"/>
                <w:sz w:val="15"/>
                <w:szCs w:val="18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教学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方法的应用与考试方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灵活运用多种先进的教学方法和考试方法；能有效地调动学生学习积极性，促进学生积极思考，激发学生的潜能。注重对学生知识运用和能力的考察，成绩分布合理，能够客观反映真实情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极探索多种有效的教学方法和考试方法；有力地调动学生学习积极性，较有效地激发学生的潜能。注意对学生知识运用和能力的考察，成绩分布基本合理，基本反映实际。</w:t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手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现代教育技术的应用</w:t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较系统的高质量音像资料和教具。具备较好地进行</w:t>
            </w:r>
            <w:r>
              <w:rPr>
                <w:sz w:val="18"/>
              </w:rPr>
              <w:t>CAI</w:t>
            </w:r>
            <w:r>
              <w:rPr>
                <w:sz w:val="18"/>
              </w:rPr>
              <w:t>教学的条件和研发、运用</w:t>
            </w:r>
            <w:r>
              <w:rPr>
                <w:sz w:val="18"/>
              </w:rPr>
              <w:t>CAI</w:t>
            </w:r>
            <w:r>
              <w:rPr>
                <w:sz w:val="18"/>
              </w:rPr>
              <w:t>课件的能力。充分、恰当使用现代教育技术手段，并在精简授课学时、激发学生学习兴趣和学习动机、提高教学效果方面取得实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具有基本的教学手段和进行</w:t>
            </w:r>
            <w:r>
              <w:rPr>
                <w:sz w:val="18"/>
              </w:rPr>
              <w:t>CAI</w:t>
            </w:r>
            <w:r>
              <w:rPr>
                <w:sz w:val="18"/>
              </w:rPr>
              <w:t>辅助教学的条件。有开发使用</w:t>
            </w:r>
            <w:r>
              <w:rPr>
                <w:sz w:val="18"/>
              </w:rPr>
              <w:t>CAI</w:t>
            </w:r>
            <w:r>
              <w:rPr>
                <w:sz w:val="18"/>
              </w:rPr>
              <w:t>课件教学的基本能力。能比较恰当地运用现代教育技术手段开展教学，有一定的效果。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效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（</w:t>
            </w:r>
            <w:r>
              <w:rPr>
                <w:sz w:val="15"/>
              </w:rPr>
              <w:t>20</w:t>
            </w:r>
            <w:r>
              <w:rPr>
                <w:sz w:val="15"/>
              </w:rPr>
              <w:t>分</w:t>
            </w:r>
            <w:r>
              <w:rPr>
                <w:rFonts w:ascii="宋体;SimSun" w:hAnsi="宋体;SimSun" w:cs="宋体;SimSun"/>
                <w:sz w:val="15"/>
                <w:szCs w:val="18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同行评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单位、校内专家评价和声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单位和校内专家评价结果均为优秀；有很高的声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单位和校内专家评价结果为优良，有良好的声誉。</w:t>
            </w:r>
          </w:p>
        </w:tc>
      </w:tr>
      <w:tr>
        <w:trPr>
          <w:trHeight w:val="1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学生评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综合评价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过的学生和正在学习的学生对本课程教学满意程度高，评价综合结果优秀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过的学生和正在学习的学生对本课程教学满意程度较高，评价综合结果优良。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像资料评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堂录像效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态端庄，声音清晰；教学富有激情；思路清晰，重点突出；内容娴熟，阐述简练、准确；信息量大；气氛活跃，学生参与程度高，师生互动效果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基本满足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标准要求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各观测点按四级评定，即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级（优秀）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级（良好）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级（合格）、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级（不合格），表中仅给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级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级标准，评价时，介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级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级之间评为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级，达不到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级标准确定为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级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每个观测点的得分为状态分值乘以权重系数，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级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级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级的权重系数分别为</w:t>
      </w:r>
      <w:r>
        <w:rPr>
          <w:rFonts w:ascii="宋体;SimSun" w:hAnsi="宋体;SimSun"/>
        </w:rPr>
        <w:t>1.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.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.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.4</w:t>
      </w:r>
      <w:r>
        <w:rPr>
          <w:rFonts w:ascii="宋体;SimSun" w:hAnsi="宋体;SimSun"/>
        </w:rPr>
        <w:t>。各观测点得分之和即为评估得分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带</w:t>
      </w:r>
      <w:r>
        <w:rPr>
          <w:rFonts w:ascii="宋体;SimSun" w:hAnsi="宋体;SimSun"/>
        </w:rPr>
        <w:t>*</w:t>
      </w:r>
      <w:r>
        <w:rPr>
          <w:rFonts w:ascii="宋体;SimSun" w:hAnsi="宋体;SimSun"/>
        </w:rPr>
        <w:t>号的指标为核心指标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/>
        <w:t>申报精品课程要在指标体系之外另行提供课程特色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/>
        </w:rPr>
        <w:t>校级精品课程的条件：总分≥</w:t>
      </w:r>
      <w:r>
        <w:rPr>
          <w:rFonts w:ascii="宋体;SimSun" w:hAnsi="宋体;SimSun"/>
        </w:rPr>
        <w:t>90</w:t>
      </w:r>
      <w:r>
        <w:rPr>
          <w:rFonts w:ascii="宋体;SimSun" w:hAnsi="宋体;SimSun"/>
        </w:rPr>
        <w:t>分且</w:t>
      </w:r>
      <w:r>
        <w:rPr/>
        <w:t>具有明显特色、</w:t>
      </w:r>
      <w:r>
        <w:rPr>
          <w:rFonts w:ascii="宋体;SimSun" w:hAnsi="宋体;SimSun"/>
        </w:rPr>
        <w:t>核心指标均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级，其他指标达到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级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9" w:hanging="7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before="312" w:after="312"/>
      <w:jc w:val="center"/>
    </w:pPr>
    <w:rPr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5:00Z</dcterms:created>
  <dc:creator>微软用户</dc:creator>
  <dc:description/>
  <cp:keywords/>
  <dc:language>en-US</dc:language>
  <cp:lastModifiedBy>user</cp:lastModifiedBy>
  <cp:lastPrinted>2009-11-13T14:32:00Z</cp:lastPrinted>
  <dcterms:modified xsi:type="dcterms:W3CDTF">2011-05-23T07:55:00Z</dcterms:modified>
  <cp:revision>2</cp:revision>
  <dc:subject/>
  <dc:title>长春工程学院校级精品课评审标准</dc:title>
</cp:coreProperties>
</file>